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Style15"/>
              <w:jc w:val="right"/>
              <w:rPr/>
            </w:pPr>
            <w:r>
              <w:rPr/>
              <w:t>Заведующий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МБДОУ «Погорельский детский сад» </w:t>
            </w:r>
          </w:p>
          <w:p>
            <w:pPr>
              <w:pStyle w:val="Style15"/>
              <w:jc w:val="right"/>
              <w:rPr/>
            </w:pPr>
            <w:r>
              <w:rPr/>
              <w:t>____________ О.Б. Боева</w:t>
            </w:r>
          </w:p>
          <w:p>
            <w:pPr>
              <w:pStyle w:val="Style15"/>
              <w:jc w:val="right"/>
              <w:rPr>
                <w:b/>
                <w:b/>
              </w:rPr>
            </w:pPr>
            <w:r>
              <w:rPr/>
              <w:t>«__30___»__августа___2018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ПОГОРЕЛЬСКИЙ ДЕТСКИЙ САД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0"/>
        <w:gridCol w:w="2526"/>
        <w:gridCol w:w="16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рганизацион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здание приказа по  ДОУ " О проведении  месячника безопасности и жизнедеятельности дете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8.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, утверждение и согласование плана по проведению месячника безопасности в ДО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едующ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9.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отчёта о проведении месячника безопас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м. заведующ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.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25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Работа с кадр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аж: - по технике безопасности при организации непосредственно – образовательной деятельности с воспитанник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по охране жизни и здоровья воспитанников на прогулочных площадках, во время игр и труда в осенний пери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по профилактике детского травматиз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31.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выставки методических пособий для организации работы с детьми по ПБ и Д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 Работа с деть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b/>
                <w:lang w:val="en-US" w:eastAsia="en-US"/>
              </w:rPr>
              <w:t>Познавательная деятельность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детьми по изучению правил дорожного движения согласно программе " Безопасность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о светофор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Формировать представление об улице, ее основных част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асширять представления об улице, дороге, об элементарных  правилах передвижения по ни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 разными видами транспорта, их особенност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дорожными знаками(предупреждающими, запрещающими, информационно - указательны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Воспитывать культуру поведения на улице, в транспор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дведение к осознанию необходимости соблюдения правил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Формирование свободного ориентирования в пределах близлежащего микрорайона к детскому сад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видами прекрест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крепить названия и значения дорожных зна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скурсии, целевые прогулки с деть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>Младшая группа:</w:t>
            </w:r>
            <w:r>
              <w:rPr>
                <w:lang w:val="en-US" w:eastAsia="en-US"/>
              </w:rPr>
              <w:t xml:space="preserve"> Целевая прогулка - Наблюдение за транспор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>Средняя группа:</w:t>
            </w:r>
            <w:r>
              <w:rPr>
                <w:lang w:val="en-US" w:eastAsia="en-US"/>
              </w:rPr>
              <w:t xml:space="preserve"> Целевая прогулка - Наблюдение за движением транспорта и пешеход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>Старшая группа:</w:t>
            </w:r>
            <w:r>
              <w:rPr>
                <w:lang w:val="en-US" w:eastAsia="en-US"/>
              </w:rPr>
              <w:t xml:space="preserve"> Экскурсия на перекрест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>Подготовительная группа:</w:t>
            </w:r>
            <w:r>
              <w:rPr>
                <w:lang w:val="en-US" w:eastAsia="en-US"/>
              </w:rPr>
              <w:t xml:space="preserve"> Целевая прогулка - Наблюдение за транспортом на дорог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10-14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b/>
                <w:lang w:val="en-US" w:eastAsia="en-US"/>
              </w:rPr>
              <w:t>Чтение художественных произведений</w:t>
            </w:r>
            <w:r>
              <w:rPr>
                <w:lang w:val="en-US" w:eastAsia="en-US"/>
              </w:rPr>
              <w:t>, рассматривание иллюстраций, заучивание стихотворений о транспорте, правилах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Лебедева - Кумача " Про умных зверюше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С.Михалкова " Моя улица", " Светофо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Д.Орловой " Как Стобед загадывал загадк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я А.Барто " Любочк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Чтение произведений с.Михалко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Юрмина, Н.Носо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й о транспорт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ставка детских рисунков на те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рога, ребенок, безопас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езопасная дорог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17-20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" Веселый поезд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Светофо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" Грузовой автомобиль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«Зебр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>Старшая группа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Перекрёст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Коллективная рабо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" Улица нашего город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* Конструирование  " Машины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Лепка «Дорожные зна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17-20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седы по ОБ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удь внимательным всегда и везд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Где можно и где нельзя игр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пасности нашего д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пасности в до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Как вести себя при встрече с незнакомым человек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сторожно, ядовитые грибы и растения!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b/>
                <w:lang w:val="en-US" w:eastAsia="en-US"/>
              </w:rPr>
              <w:t>Игровая деятельность</w:t>
            </w:r>
            <w:r>
              <w:rPr>
                <w:lang w:val="en-US" w:eastAsia="en-US"/>
              </w:rPr>
              <w:t xml:space="preserve"> ( дидактические игры, настольно - печатные игры, сюжетно - ролевы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П/и" Красный, желтый, зеленый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«Воробышки и автомобил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Мы – водители, мы пешеходы" сюжетно - ролевая иг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/и «Островок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Д/и  " Улица", " Дорожные знаки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/и «Регулировщ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 Д/и " Дорожные знаки", " Поставь зна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С-р/игра" Перекресток"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изация и проведение массовых мероприятий с деть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суг " Дорожная азбу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9-23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 Работа с родителя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ирование о проведении месячника безопасности детей в ДО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2.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ие родителей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" Составление кроссвордов по правилам дорожного движения"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7.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для родителей " Приемы оказания первой помощи, доступные детям дошкольного возраст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одительском уголке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0:00Z</dcterms:created>
  <dc:creator>XTreme</dc:creator>
  <dc:description/>
  <cp:keywords/>
  <dc:language>en-US</dc:language>
  <cp:lastModifiedBy>Мария</cp:lastModifiedBy>
  <cp:lastPrinted>2012-08-20T21:49:00Z</cp:lastPrinted>
  <dcterms:modified xsi:type="dcterms:W3CDTF">2018-09-26T09:58:00Z</dcterms:modified>
  <cp:revision>5</cp:revision>
  <dc:subject/>
  <dc:title>План проведения месячника безопасности</dc:title>
</cp:coreProperties>
</file>