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 «Погорельский детский са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бщая характеристика образовательного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ниципальное бюджетное дошкольное образовательное учреждение «Погорельский детский сад»  был открыт в 1960 году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е наименование учреждения: Муниципальное бюджетное дошкольное образовательное учреждение детский сад  «Погорельский детский сад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кращённое наименование учреждения: МБДОУ «Погорельский детский сад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Лицензия на  право ведения  образовательной деятельности №437, выданная 10 мая 2012 года, серия РО № 040934. Срок действия – бессро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 учреждения: 172310, Тверская область, Зубцовский район, с.Погорелое Городище, ул.Комсомольская д.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ый сайт ДОУ: </w:t>
      </w: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ogorel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: 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8980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жим работы: с 8.00 -17.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-воскресенье: выходно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истема договорных отношений, регламентирующих деятельность ДОУ представлен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Трудовым договором с руководителем ДОУ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ллективным договоро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оговором с родителя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у Учреждения регламентируют следующие локальные ак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Уста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Основная общеобразовательная программа МБДО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Штатное расписание Учрежд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Должностные инструкции, определяющие обязанности работников Учре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 Правила внутреннего трудового распорядк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Инструкции по организации охраны жизни и здоровья детей  в Учреждении; </w:t>
      </w:r>
    </w:p>
    <w:p>
      <w:pPr>
        <w:pStyle w:val="Normal"/>
        <w:jc w:val="both"/>
        <w:rPr/>
      </w:pPr>
      <w:r>
        <w:rPr>
          <w:sz w:val="24"/>
          <w:szCs w:val="24"/>
        </w:rPr>
        <w:t>-         Положение об Общем собрании трудового коллектива</w:t>
      </w:r>
    </w:p>
    <w:p>
      <w:pPr>
        <w:pStyle w:val="Normal"/>
        <w:jc w:val="both"/>
        <w:rPr/>
      </w:pPr>
      <w:r>
        <w:rPr>
          <w:sz w:val="24"/>
          <w:szCs w:val="24"/>
        </w:rPr>
        <w:t>-         Положение о Совете педагог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 Годовой план работы Учре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Учебный пл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 Режим дн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 Режим заня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Положение о стимулировании оплаты труда работы работников МБДОУ «Погорельский детский сад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 положение о Родительском комите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правление МБДОУ осуществляется в соответствии с законом РФ «Об образовании» и на основании Устава детского сада. Непосредственное управление детским садом осуществляет заведующая Боева Ольга Борисовна, стаж в данной должности 10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2.Условия приема воспитанников в ДО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Прием в ДОУ  осуществляется в соответствии с Правилами приема детей в Муниципальное бюджетное дошкольное образовательное  учреждение «Погорельский детский сад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 между родителями воспитанников и законными представителями строятся на договорной основ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ее количество групп – 2 (разновозрастны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ее количество воспитанников  – 30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униципальное бюджетное дошкольное  образовательное учреждение   «Погорельский детский сад» осуществляет свою деятельность в соответств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        </w:t>
      </w:r>
      <w:r>
        <w:rPr>
          <w:sz w:val="24"/>
          <w:szCs w:val="24"/>
        </w:rPr>
        <w:t xml:space="preserve">Конституция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 xml:space="preserve">Конвенция «О правах ребенк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 xml:space="preserve">закон Российской Федерации «Об образован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 xml:space="preserve">иные   законы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 xml:space="preserve">указы и распоряжения Президента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 xml:space="preserve">постановления и распоряжения Правительства Российской Федерации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 xml:space="preserve">Типовое положение о дошкольном образовательном учрежден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 xml:space="preserve">законодательные и иные правовые акты государственных орган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 xml:space="preserve">нормативные правовые акты органов местного самоуправ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 xml:space="preserve">решения органов управления образованием всех уровн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 xml:space="preserve">Устав ДО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 xml:space="preserve">локальные ак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йствующими Санитарно-эпидемиологическими правилами и нормами СанПиН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осуществления образовательного процес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В учреждении оборудованы необходимые помещения для организации образовательной деятельности  - 2 групповые комнаты: 1 группа для воспитанников среднего дошкольного возраста – с 3до 5 лет, 2 группа для воспитанников старшего дошкольного возраста – с 5 до 7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ая возрастная группа имеет отдельный вход, приемную. В групповых комнатах оформлен интерьер, соответствующий требованиям к организации предметно-развивающей среды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социальным заказом и программой Учреждения в отчетном году осуществлялась целенаправленная работа по оснащению предметно-развивающей среды для организации полноценного познавательно-речевого, социально-личностного, физического и художественно-эстетического развития наших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зкультурно-оздоровительная работа осуществляется в группах и  улице на игровой площадке. Спортивного зала нет. Физкультурные занятия проводятся согласно расписанию – 3 занятия в неделю: 2 в группе, 1 на улице. Имеется спортивный инвентарь: велотренажеры, массажная дорожка, индивидуальные массажные коврики, прыгалки, мячи, обру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удожественно-эстетическое развитие обеспечивает помещения групповых комнат. Познавательно-речевое развитие: групповые комнаты (игровые модули, развивающие игры, разнообразные виды конструкторов, мозаики и проч.); библиотека  (детская литература, энциклопедии, журналы, книги). Социально-личностное развитие: уголки уединения, центры детской активности в группах (сюжетно-ролевые игры, строительный материал и п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каждой группы составлено расписание по всем видам деятельности (утренняя гимнастика, физкультурные и музыкальные занятия, двигательный час, праздники, досуги, индивидуальная работа с 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ческие и дидактические пособия в группах по реализуемой общеобразовательной программе дошкольного образования требуют дополнения и частичного об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бразовательном процессе задействованы: телевизор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роигрыватель, образовательные ди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еобразовательная программа дошкольного учреждения разработана в соответствии с примерной основной общеобразовательной программой  дошкольного образования «Радуга», под редакцией Т.Н. Дороновой, Е.В.Соловьевой, Т.И. Гризик,В.В. Гербовой. </w:t>
      </w:r>
    </w:p>
    <w:p>
      <w:pPr>
        <w:pStyle w:val="Msolistparagraph"/>
        <w:spacing w:lineRule="auto" w:line="276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Педагогический коллектив основными  </w:t>
      </w:r>
      <w:r>
        <w:rPr>
          <w:bCs/>
          <w:sz w:val="24"/>
          <w:szCs w:val="24"/>
        </w:rPr>
        <w:t>целями</w:t>
      </w:r>
      <w:r>
        <w:rPr>
          <w:sz w:val="24"/>
          <w:szCs w:val="24"/>
        </w:rPr>
        <w:t xml:space="preserve"> своей работы видит создание  благоприятных условий для полноценного проживания ребенком дошкольного детства, обеспечение становления личности ребенка и раскрытие его индивидуальности, создание условий для умственного, физического и эмоционального развития детей дошкольного возраста, </w:t>
      </w:r>
      <w:r>
        <w:rPr>
          <w:bCs/>
          <w:iCs/>
          <w:sz w:val="24"/>
          <w:szCs w:val="24"/>
        </w:rPr>
        <w:t>обеспечение готовности  к школьному обучению, обеспечение безопасности жизнедеятельности дошкольника.</w:t>
      </w:r>
    </w:p>
    <w:p>
      <w:pPr>
        <w:pStyle w:val="Msolistparagraph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Эти цели реализуются в процессе разнообразных видов детской деятельности: игровой, коммуникативной, трудовой, познавательно – исследовательской, продуктивной, музыкально – художественной, чтения.</w:t>
      </w:r>
    </w:p>
    <w:p>
      <w:pPr>
        <w:pStyle w:val="Normal"/>
        <w:spacing w:before="30" w:after="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</w:r>
    </w:p>
    <w:p>
      <w:pPr>
        <w:pStyle w:val="Normal"/>
        <w:spacing w:before="30" w:after="3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Для достижения целей Программы решаются следующие </w:t>
      </w:r>
      <w:r>
        <w:rPr>
          <w:b/>
          <w:sz w:val="24"/>
          <w:szCs w:val="24"/>
        </w:rPr>
        <w:t>задачи:</w:t>
      </w:r>
    </w:p>
    <w:p>
      <w:pPr>
        <w:pStyle w:val="Msolistparagraphcxspmiddle"/>
        <w:numPr>
          <w:ilvl w:val="1"/>
          <w:numId w:val="1"/>
        </w:numPr>
        <w:tabs>
          <w:tab w:val="clear" w:pos="720"/>
          <w:tab w:val="left" w:pos="567" w:leader="none"/>
        </w:tabs>
        <w:ind w:left="1230" w:hanging="946"/>
        <w:jc w:val="both"/>
        <w:rPr/>
      </w:pPr>
      <w:r>
        <w:rPr>
          <w:bCs/>
          <w:iCs/>
          <w:sz w:val="24"/>
          <w:szCs w:val="24"/>
        </w:rPr>
        <w:t>Охрана жизни и укрепление физического и психического здоровья детей, воспитание потребности в здоровом образе жизни;</w:t>
      </w:r>
    </w:p>
    <w:p>
      <w:pPr>
        <w:pStyle w:val="Msolistparagraphcxspmiddle"/>
        <w:numPr>
          <w:ilvl w:val="1"/>
          <w:numId w:val="1"/>
        </w:numPr>
        <w:tabs>
          <w:tab w:val="clear" w:pos="720"/>
          <w:tab w:val="left" w:pos="567" w:leader="none"/>
        </w:tabs>
        <w:ind w:left="1230" w:hanging="946"/>
        <w:jc w:val="both"/>
        <w:rPr>
          <w:bCs/>
          <w:iCs/>
          <w:sz w:val="24"/>
          <w:szCs w:val="24"/>
        </w:rPr>
      </w:pPr>
      <w:r>
        <w:rPr>
          <w:rFonts w:eastAsia="Wingdings"/>
          <w:bCs/>
          <w:iCs/>
          <w:sz w:val="24"/>
          <w:szCs w:val="24"/>
        </w:rPr>
        <w:t>Обеспечение познавательно – речевого, социально – личностного,</w:t>
      </w:r>
      <w:r>
        <w:rPr>
          <w:bCs/>
          <w:iCs/>
          <w:sz w:val="24"/>
          <w:szCs w:val="24"/>
        </w:rPr>
        <w:t xml:space="preserve"> </w:t>
      </w:r>
      <w:r>
        <w:rPr>
          <w:rFonts w:eastAsia="Wingdings"/>
          <w:bCs/>
          <w:iCs/>
          <w:sz w:val="24"/>
          <w:szCs w:val="24"/>
        </w:rPr>
        <w:t>художественно – эстетического и физического развития детей;</w:t>
      </w:r>
    </w:p>
    <w:p>
      <w:pPr>
        <w:pStyle w:val="Msolistparagraphcxspmiddl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53"/>
        <w:jc w:val="both"/>
        <w:rPr>
          <w:rFonts w:eastAsia="Wingdings"/>
          <w:bCs/>
          <w:iCs/>
          <w:sz w:val="24"/>
          <w:szCs w:val="24"/>
        </w:rPr>
      </w:pPr>
      <w:r>
        <w:rPr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23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709" w:hanging="379"/>
        <w:jc w:val="both"/>
        <w:rPr/>
      </w:pPr>
      <w:r>
        <w:rPr>
          <w:sz w:val="24"/>
          <w:szCs w:val="24"/>
        </w:rPr>
        <w:t>Творческая организация  воспитательно-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709" w:hanging="379"/>
        <w:jc w:val="both"/>
        <w:rPr/>
      </w:pPr>
      <w:r>
        <w:rPr>
          <w:sz w:val="24"/>
          <w:szCs w:val="24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709" w:hanging="37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237"/>
        <w:jc w:val="both"/>
        <w:rPr>
          <w:sz w:val="24"/>
          <w:szCs w:val="24"/>
        </w:rPr>
      </w:pPr>
      <w:r>
        <w:rPr>
          <w:rFonts w:eastAsia="Wingdings"/>
          <w:bCs/>
          <w:iCs/>
          <w:sz w:val="24"/>
          <w:szCs w:val="24"/>
        </w:rPr>
        <w:t>Оказание консультативной и методической помощи родителям (законным представителям) по вопросу воспитания, обучения и развит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целью деятельности учреждения является  оптимизация педагогического процесса в ДОУ для повышения качества дошкольного образования. В основе учебно-воспитательной работы лежит взаимодействие педагогического персонала, администрации и родителей. Основными участниками воспитательно-образовательного процесса являются дети, родители, воспит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обенности образовательного процесс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руппы функционирует в режиме 5 дневной рабочей недел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ы условия для разностороннего развития детей с 3 до 7 лет - детский сад оснащен оборудованием для разнообразных видов детской деятельности в помещении и на участках с учетом финансовых возможностей ДО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Все  компоненты развивающей предметной среды  детского сада включают оптимально возможные условия для полноценного физического, эстетического, познавательного и социального развития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школьное образовательное учреждение осуществляет взаимодействие с социумом.  Наблюдается тенденция к расширению и углублению связей дошкольного образовательного учреждения с другими образовательными, медицинскими учреждениями и учреждениями культуры. Творческое сотрудничество с образовательными партнерами осуществлялось согласно  плану мероприятий совмест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дошкольного образовате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30"/>
      </w:tblGrid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  <w:tab/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горельская СОШ</w:t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 по  </w:t>
              <w:tab/>
              <w:t xml:space="preserve">преем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ьская поликлин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обслуживание воспитанников </w:t>
            </w:r>
          </w:p>
        </w:tc>
      </w:tr>
      <w:tr>
        <w:trPr>
          <w:trHeight w:val="2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ьский Д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концерты</w:t>
            </w:r>
          </w:p>
        </w:tc>
      </w:tr>
      <w:tr>
        <w:trPr>
          <w:trHeight w:val="9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ьская сельская библиоте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экскурсий, </w:t>
              <w:tab/>
              <w:t xml:space="preserve">конкурсов, праздник книг.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Непосредственная образовательная деятельность (далее НОД) ведется по подгруппа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ередине НОД педагоги проводят физкультминутку. Между НОД предусмотрены  перерывы продолжительностью 10 минут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ий объем  обязательной части программы 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разовательную деятельность, осуществляемую в ходе режимных моментов;                                 - самостоятельную  деятельность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заимодействие с семьями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рритория детского сада озеленена насаждениями по всему периметру. Силами сотрудников и родителей разбиты цветники. На игровой площадке имеются песочницы, выделено пространство для подвижных, спортивных игр, занятий физкуль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ояние здания и территории учреждения соответствует санитарно-гигиеническим и противопожарным требованиям. Условия труда и жизнедеятельности детей созданы в соответствии с требованиями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 проверки готовности муниципального бюджетного дошкольного образовательного учреждения 2013-2014 – учреждение соответствует государственным санитарно-эпидемиологическим правилам и норматив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Обеспечение безопасности  учрежде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МБДОУ созданы условия по организации безопасности образовательного процесса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действующим Федеральным Законом  «Об основах  пожарной безопасности в Российской Федерации»,  нормативно-правовыми актами, в учреждении проделана определенная работа по обеспечению безопасности жизнедеятельности работников,  воспитанников во время воспитательно-образовательного процес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    Разработаны   инструкции по 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  Своевременно организовывается  обучение и проверка знаний требований охраны труда вновь поступивших работников учрежд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   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  и всего персон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 Своевременно проводятся инструктажи по охране труда и пожарной безопасности с работник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  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      В группах своевременно проводится заменена  посу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      Проведено переосвидетельствование огнетушите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      Имеются в достаточном количеств моющие и дезинфицирующие сред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      Завезён новый песок в песочницы. (анализ пес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       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реждение оборудовано специальными системами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   имеется АПС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   выход телефона на пульт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   доводчики на двер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   наличие охраны учреждения -  сторожа в ноч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ва раза в год проводятся инструктажи по пожарной безопасности,  антитеррористическ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учебного года в Учреждении проводятся мероприятия, направленные на обеспечение безопасности образовательного процесса: инструктажи, учебные занятия по эвакуации, проведение бесед, занятий, праздников по темам «Безопасность дорожного движения», «Пожарная безопас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по охране труда проводится в соответствии с государственными нормативными требованиями охраны труда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5.Организация пита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итание является одним из важнейших факторов, обеспечивающим нормальное течение процессов роста и развития воспитанников. Режим питания является одним из основных условий, обеспечивающих рациональное питание. Определяющими факторами в режиме  питания в ДОУ являются: продолжительность работы ДОУ (9 часов), его значение, направление работы, сезон года. Питание в ДОУ в осенне-зимний период и весенне-летний – 3-х разов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итание осуществляется в соответствии с 10-дневным меню для организации питания детей от 3-х до 7-ми лет в муниципальном дошкольном образовательном учреждении, реализующем общеобразовательные программы дошкольного образования с 9- часовым  пребыванием детей» и Санитарно-эпидемиологическими правилами и нормативами СанПиН 2.4.1.2660 –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-дневное меню учитывает, что такие продукты как молоко, сливочное и растительное масло, сахар, хлеб, мясо воспитанники получают ежедневно. В то же время: рыба, яйца, сыр, творог, сметана предоставляются в полном объеме согласно возрастной потребности организма воспитанников. Ассортимент блюд разнообразен, не допускается повторов в течение 10-ти дней. Натуральные  нормы питания в ДОУ в расчете на одного воспитанника выдерживаю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все блюда имеются технологические карты, специально разработана картотека технологии приготовления блюд, где указаны раскладка, калорийность блюда, содержание  в нем белков, жиров, углеводов. Сопроводительные документы подтверждают качество и безопасность каждого продукта на пищеблоке. Бракераж готовой продукции с оценкой вкусовых качеств проводится регуляр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6.Кадровый потенциа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У укомплектовано педагогическими кадр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–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оспитатель -  3.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 -  вакан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ДОУ созданы необходимые условия для профессионального роста сотрудник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 xml:space="preserve">Существует план повышения квалификации и переподготовки педагогических работников, план аттестации  педагогических кад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Ежегодно педагоги повышают уровень своего профессионального  мастерства посредством самообразования, курсов повышения квал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2012– 2013 учебном году курсы повышения квалификации прош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тель  Калашникова Мария Никола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Мониторинг образовательного процесс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обеспечения комплексного подхода к оценке итоговых и промежуточных результатов освоения основной общеобразовательной  программы, на основании Федеральных государственных требований к структуре основной общеобразовательной программы дошкольного образования, утвержденных Приказом Министерства образования и науки Российской Федерации от 23.11.2009 № 655, Устава  муниципального бюджетного дошкольного образовательного учреждения «Погорельский детский сад» был проведен мониторинг освоения  основной общеобразовательной  программы по образовательным област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нализ результатов показал, что  уровень овладения детьми необходимыми знаниями, навыками и умениями по всем образовательным областям соответствует возрасту.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межуточный и итоговый мониторинг  результатов освоения Программы показал целесообразность использования принятой в ДОУ модели образователь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8.Взаимодействие с семьями воспитанников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целью совершенствования  сложившейся в ДОУ системы работы с семьей в годовой план 2012– 2013 учебного года были включены мероприятия, направленные на решение проблем, выявленных в результате анализа работы с семьей в предыдущем учебном год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просам родителей наиболее удачными формами работы оказалис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совместная работа с родителями по благоустройству территории детского сад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роведение в ДОУ Дней открытых дверей: просмотр открытых заня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курс совместных работ детей и родителей «Мы все делаем вместе»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ддерживается традиция проведения осенью праздника, посвященного Дню матери,  спортивных досугов, посвященных Дню защитника Отечества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0.Перспективы и планы развития ДО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 целью реализации задач, определенных годовым планом работы, коллектив ДОУ ставит на новый учебный год следующие задачи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овышение показателей усвоения образовательной программ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жизни и укрепление здоровья воспитанник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тимального двигательного режима в течение всего времени пребывания в ДО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моционального благополучия каждого ребенка, развитие его положительного самоощу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4"/>
      <w:numFmt w:val="bullet"/>
      <w:lvlText w:val=""/>
      <w:lvlJc w:val="left"/>
      <w:pPr>
        <w:tabs>
          <w:tab w:val="num" w:pos="720"/>
        </w:tabs>
        <w:ind w:left="1230" w:hanging="360"/>
      </w:pPr>
      <w:rPr>
        <w:rFonts w:ascii="Wingdings" w:hAnsi="Wingdings" w:cs="Wingdings" w:hint="default"/>
      </w:rPr>
    </w:lvl>
    <w:lvl w:ilvl="2">
      <w:start w:val="4"/>
      <w:numFmt w:val="bullet"/>
      <w:lvlText w:val=""/>
      <w:lvlJc w:val="left"/>
      <w:pPr>
        <w:tabs>
          <w:tab w:val="num" w:pos="3390"/>
        </w:tabs>
        <w:ind w:left="3390" w:hanging="1620"/>
      </w:pPr>
      <w:rPr>
        <w:rFonts w:ascii="Wingdings" w:hAnsi="Wingdings" w:cs="Wingdings" w:hint="default"/>
      </w:rPr>
    </w:lvl>
    <w:lvl w:ilvl="3">
      <w:start w:val="6"/>
      <w:numFmt w:val="decimal"/>
      <w:lvlText w:val="%4"/>
      <w:lvlJc w:val="left"/>
      <w:pPr>
        <w:tabs>
          <w:tab w:val="num" w:pos="267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80"/>
        </w:tabs>
        <w:ind w:left="15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Msolistparagraph">
    <w:name w:val="msolistparagraph"/>
    <w:basedOn w:val="Normal"/>
    <w:qFormat/>
    <w:pPr>
      <w:spacing w:before="30" w:after="3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02:00Z</dcterms:created>
  <dc:creator>mashburo1</dc:creator>
  <dc:description/>
  <cp:keywords/>
  <dc:language>en-US</dc:language>
  <cp:lastModifiedBy>user</cp:lastModifiedBy>
  <dcterms:modified xsi:type="dcterms:W3CDTF">2014-11-01T08:15:00Z</dcterms:modified>
  <cp:revision>8</cp:revision>
  <dc:subject/>
  <dc:title>Отчет о результатах самообследования</dc:title>
</cp:coreProperties>
</file>