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575"/>
      </w:tblGrid>
      <w:tr>
        <w:trPr>
          <w:trHeight w:val="1800" w:hRule="atLeast"/>
        </w:trPr>
        <w:tc>
          <w:tcPr>
            <w:tcW w:w="4905" w:type="dxa"/>
            <w:tcBorders/>
          </w:tcPr>
          <w:p>
            <w:pPr>
              <w:pStyle w:val="Normal"/>
              <w:ind w:left="-87" w:firstLine="34"/>
              <w:rPr>
                <w:sz w:val="24"/>
              </w:rPr>
            </w:pPr>
            <w:r>
              <w:rPr>
                <w:sz w:val="24"/>
              </w:rPr>
              <w:t>Принят</w:t>
            </w:r>
          </w:p>
          <w:p>
            <w:pPr>
              <w:pStyle w:val="Normal"/>
              <w:ind w:left="-87" w:firstLine="34"/>
              <w:rPr>
                <w:sz w:val="24"/>
              </w:rPr>
            </w:pPr>
            <w:r>
              <w:rPr>
                <w:sz w:val="24"/>
              </w:rPr>
              <w:t>на заседании</w:t>
            </w:r>
          </w:p>
          <w:p>
            <w:pPr>
              <w:pStyle w:val="Normal"/>
              <w:ind w:left="-87" w:firstLine="34"/>
              <w:rPr>
                <w:sz w:val="24"/>
              </w:rPr>
            </w:pPr>
            <w:r>
              <w:rPr>
                <w:sz w:val="24"/>
              </w:rPr>
              <w:t>педагогического совета</w:t>
            </w:r>
          </w:p>
          <w:p>
            <w:pPr>
              <w:pStyle w:val="Normal"/>
              <w:ind w:left="-87" w:firstLine="34"/>
              <w:rPr/>
            </w:pPr>
            <w:r>
              <w:rPr>
                <w:sz w:val="24"/>
              </w:rPr>
              <w:t>«_30__»__августа2013 г.</w:t>
            </w:r>
          </w:p>
          <w:p>
            <w:pPr>
              <w:pStyle w:val="Normal"/>
              <w:ind w:left="-87"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7"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7"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7"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7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ind w:left="1279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widowControl/>
              <w:overflowPunct w:val="true"/>
              <w:autoSpaceDE w:val="true"/>
              <w:ind w:left="1279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Заведующий ДОУ</w:t>
            </w:r>
          </w:p>
          <w:p>
            <w:pPr>
              <w:pStyle w:val="Normal"/>
              <w:widowControl/>
              <w:overflowPunct w:val="true"/>
              <w:autoSpaceDE w:val="true"/>
              <w:ind w:left="1279" w:hanging="0"/>
              <w:textAlignment w:val="auto"/>
              <w:rPr/>
            </w:pPr>
            <w:r>
              <w:rPr>
                <w:sz w:val="24"/>
              </w:rPr>
              <w:t>____________О.Б.Боева.</w:t>
            </w:r>
          </w:p>
          <w:p>
            <w:pPr>
              <w:pStyle w:val="Normal"/>
              <w:ind w:left="1279" w:firstLine="34"/>
              <w:rPr/>
            </w:pPr>
            <w:r>
              <w:rPr>
                <w:sz w:val="24"/>
              </w:rPr>
              <w:t>«_30__»августа  2013 г.</w:t>
            </w:r>
          </w:p>
          <w:p>
            <w:pPr>
              <w:pStyle w:val="Normal"/>
              <w:widowControl/>
              <w:overflowPunct w:val="true"/>
              <w:autoSpaceDE w:val="true"/>
              <w:ind w:left="1279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851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20"/>
          <w:tab w:val="left" w:pos="2100" w:leader="none"/>
          <w:tab w:val="center" w:pos="4819" w:leader="none"/>
        </w:tabs>
        <w:rPr>
          <w:sz w:val="48"/>
          <w:szCs w:val="48"/>
        </w:rPr>
      </w:pPr>
      <w:r>
        <w:rPr>
          <w:sz w:val="48"/>
          <w:szCs w:val="48"/>
        </w:rPr>
        <w:t>ГОДОВОЙ ПЛАН РАБОТЫ</w:t>
      </w:r>
    </w:p>
    <w:p>
      <w:pPr>
        <w:pStyle w:val="Normal"/>
        <w:widowControl/>
        <w:jc w:val="center"/>
        <w:rPr/>
      </w:pPr>
      <w:r>
        <w:rPr>
          <w:b/>
          <w:sz w:val="32"/>
          <w:szCs w:val="32"/>
        </w:rPr>
        <w:t>МУНИЦИПАЛЬНОГО БЮДЖЕТНОГО ДОШКОЛЬНОГО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ГО УЧРЕЖДЕНИЯ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ГОРЕЛЬСКИЙ ДЕТСКИЙ САД»</w:t>
      </w:r>
    </w:p>
    <w:p>
      <w:pPr>
        <w:pStyle w:val="Normal"/>
        <w:widowControl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3 — 2014 учебный год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ие сведения об образовательном учре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БДОУ «Погорельский детский са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172310, Тверская область, Зубцовский район, с.Погорелое Городище, ул.Комсомольская д.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 172310, Тверская область, Зубцовский район, с.Погорелое Городище, ул.Комсомольская д.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од основания ДОУ   1960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Телефон           33 -2-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статус ДОУ: тип - дошкольное образовательное учреждение</w:t>
        <w:tab/>
        <w:tab/>
        <w:t xml:space="preserve">                                     вид  - детский сад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атегория - третья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В ДОУ функционируют две разновозрастные  группы общеразвивающей направленности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ладшая-средняя разновозрастная группа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шая – подготовительная разновозрастная группа</w:t>
      </w:r>
    </w:p>
    <w:p>
      <w:pPr>
        <w:pStyle w:val="Normal"/>
        <w:widowControl/>
        <w:numPr>
          <w:ilvl w:val="0"/>
          <w:numId w:val="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Наполняемость    на 1 сентября —  30   воспитанников. 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 ДОУ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ДОУ: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оева Ольга Борисовна</w:t>
      </w:r>
    </w:p>
    <w:p>
      <w:pPr>
        <w:pStyle w:val="Normal"/>
        <w:widowControl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1078" w:hanging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ая-средняя разновозрастная группа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Кутейникова Ольга Петровна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ашникова Мария Николаевна</w:t>
      </w:r>
    </w:p>
    <w:p>
      <w:pPr>
        <w:pStyle w:val="Normal"/>
        <w:widowControl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ая – подготовительная разновозрастная группа: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Кудрявцева Ольга Борисовна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ашникова Мария Николаевна</w:t>
      </w:r>
    </w:p>
    <w:p>
      <w:pPr>
        <w:pStyle w:val="Heading1"/>
        <w:widowControl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АНАЛИЗ ОБРАЗОВАТЕЛЬНО- ВОСПИТАТЕЛЬНОЙ РАБОТЫ ДОУ                                           ЗА 2012-2013 УЧЕБНЫЙ ГОД</w:t>
      </w:r>
    </w:p>
    <w:p>
      <w:pPr>
        <w:pStyle w:val="Heading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ая работа коллектива ДОУ была направлена на охрану и укрепление здоровья детей, а также на сохранение и повышение показателей усвоения образовательной программы</w:t>
      </w:r>
    </w:p>
    <w:p>
      <w:pPr>
        <w:pStyle w:val="Heading1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полноценной двигательной активности с детьми воспитатели групп много времени проводили  с детьми на свежем  воздухе, компенсируя недостаток  движения в группах, ввиду малых площадей и отсутствия спортивного зала.</w:t>
      </w:r>
    </w:p>
    <w:p>
      <w:pPr>
        <w:pStyle w:val="Heading1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летний период времени воспитанники учились играть в городки, бадминтон, элементам игры в мини-футбол, с ними проводились различные эстафеты.</w:t>
      </w:r>
    </w:p>
    <w:p>
      <w:pPr>
        <w:pStyle w:val="Heading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имой катались  на санках, выполняя  различные игровые задания. </w:t>
      </w:r>
    </w:p>
    <w:p>
      <w:pPr>
        <w:pStyle w:val="Heading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 мероприятия способствуют формированию здорового образа жизни, повышают интерес к физкультурным занятиям.</w:t>
      </w:r>
    </w:p>
    <w:p>
      <w:pPr>
        <w:pStyle w:val="Heading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одилась работа по предупреждению дорожно-транспортного травмат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лась работа в 2012-2013 учебном году  по формированию осознанного отношения к природе. Дети ходили на экскурсии, наблюдали за явлениями живой природы,  ростом и цветением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семьей решались проблемы нравственного воспитания детей в семье, проблемы взаимоотношения детей и взрослых, подготовке детей к школе. Педагогический коллектив детского сада единогласно отметил, что достижение результатов по всем направлениям деятельности возможно только при тесном контакте с родителями воспитанников. Это было принято к сведению при формировании плана работы на след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rStyle w:val="Emphasis"/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rStyle w:val="Emphasis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бразовательного проце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 выстроено в соответствии с основной общеобразовательной программой дошкольного образования «Радуга» под редакцией Т.Н.Дороновой, Т.И.Гризик, Е.В.Соловьевой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Система оздоровительной работы в 2012-2013 году велась по следующим направлениям:</w:t>
      </w:r>
    </w:p>
    <w:p>
      <w:pPr>
        <w:pStyle w:val="Style8"/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1. Создание комфортных условий и положительного микроклимата в группах и ДОУ.</w:t>
      </w:r>
    </w:p>
    <w:p>
      <w:pPr>
        <w:pStyle w:val="Style8"/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2. Учет индивидуальных особенностей развития ребенка.</w:t>
      </w:r>
    </w:p>
    <w:p>
      <w:pPr>
        <w:pStyle w:val="Style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3. Формирование основ коммуникативной деятельности у дошкольников.</w:t>
      </w:r>
    </w:p>
    <w:p>
      <w:pPr>
        <w:pStyle w:val="Style8"/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4. Обеспечение положительной эмоциональной мотивации во всех видах деятельности детей.</w:t>
      </w:r>
    </w:p>
    <w:p>
      <w:pPr>
        <w:pStyle w:val="Style8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Двигательная активность детей в ДОУ складывается из:</w:t>
      </w:r>
    </w:p>
    <w:p>
      <w:pPr>
        <w:pStyle w:val="Style8"/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1. Утренней гимнастики,</w:t>
      </w:r>
    </w:p>
    <w:p>
      <w:pPr>
        <w:pStyle w:val="Style8"/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2. Физкультминуток,</w:t>
      </w:r>
    </w:p>
    <w:p>
      <w:pPr>
        <w:pStyle w:val="Style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3. Физкультурных занятий,</w:t>
      </w:r>
    </w:p>
    <w:p>
      <w:pPr>
        <w:pStyle w:val="Style8"/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4. Спортивных игр, праздников,</w:t>
      </w:r>
    </w:p>
    <w:p>
      <w:pPr>
        <w:pStyle w:val="Style8"/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5. Подвижных игр на свежем воздухе,</w:t>
      </w:r>
    </w:p>
    <w:p>
      <w:pPr>
        <w:pStyle w:val="Style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6. Самостоятельной двигательной активности воспитанников на прогулке и в помещении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социально-психологической комфорт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-образовательной сре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вень социально-психологической комфортности воспитательно-образовательной среды – хорош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мфортность – уютная атмосфера для детей и взрослых, удовлетворение основных жизненных  потребностей: в эмоционально-психологической, нравственной; охране жизни и здоровья, в общении, участие в жизни  детского  са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детском  саду  созданы   условия  по  обеспечению  социально-психологической  комфортно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метно-развивающая среда (эстетичность, полифункциональность помещений ДОУ и оборудования);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ивидуальность, дифференцированный подход  в  организации воспитательно-образовательного  процесса;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трудничество  педаго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Основная роль в  решении данной  проблемы  принадлежит  сотрудничеству  педагогов  ДОУ и родителей  воспитанников, которое  выражается  в  проведении совместных  мероприятий, праздников, экскурсий.</w:t>
      </w:r>
    </w:p>
    <w:p>
      <w:pPr>
        <w:pStyle w:val="Style8"/>
        <w:jc w:val="center"/>
        <w:rPr/>
      </w:pPr>
      <w:r>
        <w:rPr>
          <w:rStyle w:val="Emphasis"/>
          <w:b/>
          <w:bCs/>
          <w:i w:val="false"/>
          <w:sz w:val="28"/>
          <w:szCs w:val="28"/>
          <w:lang w:val="en-US"/>
        </w:rPr>
        <w:t>II</w:t>
      </w:r>
      <w:r>
        <w:rPr>
          <w:rStyle w:val="Emphasis"/>
          <w:b/>
          <w:bCs/>
          <w:i w:val="false"/>
          <w:sz w:val="28"/>
          <w:szCs w:val="28"/>
        </w:rPr>
        <w:t>. ОСНОВНЫЕ НАПРАВЛЕНИЯ  БЛИЖАЙЩЕГО  РАЗВИТИЯ ДОУ</w:t>
      </w:r>
    </w:p>
    <w:p>
      <w:pPr>
        <w:pStyle w:val="Style8"/>
        <w:numPr>
          <w:ilvl w:val="0"/>
          <w:numId w:val="3"/>
        </w:numPr>
        <w:rPr/>
      </w:pPr>
      <w:r>
        <w:rPr>
          <w:sz w:val="32"/>
          <w:szCs w:val="32"/>
        </w:rPr>
        <w:t>повышение педагогической компетентности воспитателей ДОУ;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32"/>
          <w:szCs w:val="32"/>
        </w:rPr>
        <w:t>обеспечение разностороннего - интеллектуального, личностного и физического развития воспитанников;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заимодействие с семьёй в интересах полноценного развития ребёнка;</w:t>
      </w:r>
    </w:p>
    <w:p>
      <w:pPr>
        <w:pStyle w:val="Style8"/>
        <w:numPr>
          <w:ilvl w:val="0"/>
          <w:numId w:val="3"/>
        </w:numPr>
        <w:rPr>
          <w:sz w:val="32"/>
          <w:szCs w:val="32"/>
        </w:rPr>
      </w:pPr>
      <w:r>
        <w:rPr>
          <w:color w:val="000000"/>
          <w:sz w:val="32"/>
          <w:szCs w:val="32"/>
        </w:rPr>
        <w:t>социально – нравственное развитие воспитанников.</w:t>
      </w:r>
    </w:p>
    <w:p>
      <w:pPr>
        <w:pStyle w:val="Style8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yle8"/>
        <w:rPr/>
      </w:pPr>
      <w:r>
        <w:rPr>
          <w:b/>
          <w:bCs/>
          <w:sz w:val="40"/>
          <w:szCs w:val="40"/>
          <w:u w:val="single"/>
        </w:rPr>
        <w:t>Цель работы на  2013-2014 учебный год:</w:t>
      </w:r>
    </w:p>
    <w:p>
      <w:pPr>
        <w:pStyle w:val="Normal"/>
        <w:spacing w:lineRule="auto" w:line="360"/>
        <w:ind w:firstLine="25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252"/>
        <w:jc w:val="both"/>
        <w:rPr/>
      </w:pPr>
      <w:r>
        <w:rPr>
          <w:sz w:val="28"/>
          <w:szCs w:val="28"/>
        </w:rPr>
        <w:t>Обеспечить к маю 2014 года выполнение стандарта у 92% выпускников (на среднем и высоком уровне) посредством совершенствования учебно-воспитательной работы с детьми.</w:t>
      </w:r>
    </w:p>
    <w:p>
      <w:pPr>
        <w:pStyle w:val="Style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дачи воспитательно-образовательного процесса на 2013-2014 учебный год</w:t>
      </w:r>
    </w:p>
    <w:p>
      <w:pPr>
        <w:pStyle w:val="Style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хранение и повышение показателей усвоения образовательной программы.</w:t>
      </w:r>
    </w:p>
    <w:p>
      <w:pPr>
        <w:pStyle w:val="Style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укрепление здоровья воспитанников;</w:t>
      </w:r>
    </w:p>
    <w:p>
      <w:pPr>
        <w:pStyle w:val="Style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ение оптимального двигательного режима в течение всего времени пребывания их в ДОУ.</w:t>
      </w:r>
    </w:p>
    <w:p>
      <w:pPr>
        <w:pStyle w:val="Style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эмоционального  благополучия каждого   ребенка, развитие его положительного  самоощущения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НТЯБРЬ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9"/>
        <w:gridCol w:w="1639"/>
      </w:tblGrid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бота с кадрами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Текущие инструктажи по ОТ и охране жизни и здоровья детей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ыбор тем по самообразованию, план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Инструктаж с младшим обслуживающим персоналом «Должностные инструкци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равила обработки посуды, смена белья и проч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. Организационно-педагогическая рабо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b/>
                <w:i/>
                <w:sz w:val="24"/>
                <w:szCs w:val="24"/>
              </w:rPr>
              <w:t>Педагогический совет № 1, установочны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) Анализ работы за летне-оздоровительный пери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) Ознакомление педколлектива с годовым планом ДОУ на 2013-2014 уч.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) Утверждение сеток занятий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  <w:r>
              <w:rPr>
                <w:b/>
                <w:i/>
                <w:sz w:val="24"/>
                <w:szCs w:val="24"/>
              </w:rPr>
              <w:t xml:space="preserve"> Праздник «День знаний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Экскурсия в краеведческий муз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3.Работа с родителям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формление семейных паспортов, сведений о родител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Анализ семей по социальным группам (полные, неполные и т.д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Групповые родительские собрания  по плану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4. Административно-хозяйственная рабо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Работа по благоустройству территории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Анализ маркировки мебели и подбора мебели в группах д\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Приказ по организации питания в ДОУ, назначение ответ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</w:t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7"/>
        <w:gridCol w:w="2011"/>
      </w:tblGrid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бота с кадрами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ейд по охране труда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  по ОТ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дготовка групп ДОУ к зим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. Организационно-педагогическая рабо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дготовка к педсовету № 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2.Консультация  для воспитателей «Новые педагогические технологии в ДОУ»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ткрытый просмотр занятия в младшей-средей  группе по развитию реч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ткрытый просмотр занятий в  старшей-подготовительной группе по художественной литератур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 Руководство и контроль: обследование состояния здоровья дет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</w:tc>
      </w:tr>
      <w:tr>
        <w:trPr>
          <w:trHeight w:val="330" w:hRule="atLeast"/>
        </w:trPr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</w:t>
            </w:r>
            <w:r>
              <w:rPr>
                <w:b/>
                <w:i/>
                <w:sz w:val="24"/>
                <w:szCs w:val="24"/>
              </w:rPr>
              <w:t xml:space="preserve"> Праздник «День матер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3. Работа с родителям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Консультация. «Семья глазами ребён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Общее родительское собрание «Семья и детский 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онное, выбор родительского совета, членов уполномоченного совета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Работа с родителями по благоустройству территор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4. Административно-хозяйственная рабо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Рейд по проверке санитарного состояния груп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615" w:hRule="atLeast"/>
        </w:trPr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 Инвентаризация в ДОУ. Списание малоценного и ценного инвентар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ух, завхоз</w:t>
            </w:r>
          </w:p>
        </w:tc>
      </w:tr>
    </w:tbl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ЯБРЬ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0"/>
        <w:gridCol w:w="2238"/>
      </w:tblGrid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бота с кадрами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Обсуждение действий персонала в ЧС, при угрозе террористических ак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дготовка здания к зиме, оклейка окон, уборка территор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помощники воспитателей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абота воспитателей по самообразованию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. Организационно-педагогическая рабо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b/>
                <w:i/>
                <w:sz w:val="24"/>
                <w:szCs w:val="24"/>
              </w:rPr>
              <w:t>Педсовет № 2 «Развитие эстетического опыта и основ исследовательской деятельности дошкольников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Выставка рисунков «Осенняя сказ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Праздник Осен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 рук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3. Работа с родителями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Фотовыставка  «Осенний коллаж»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Изготовление семейных альбомов «Мой дом – моя крепость»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4. Административно-хозяйственная рабо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Работа по оформлению ДОУ к Новому год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Анализ накопительной ведомости, бракеражного журн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Style8"/>
        <w:tabs>
          <w:tab w:val="clear" w:pos="720"/>
          <w:tab w:val="left" w:pos="4125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ДЕКАБРЬ</w:t>
      </w:r>
    </w:p>
    <w:p>
      <w:pPr>
        <w:pStyle w:val="Style8"/>
        <w:tabs>
          <w:tab w:val="clear" w:pos="720"/>
          <w:tab w:val="left" w:pos="4125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1"/>
        <w:gridCol w:w="219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. Работа с кадрами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Техника безопасности при проведении новогодних ёлок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Консультация по проведению новогодних  праздников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Подготовка к педсовету № 3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уководство и контроль: Этикет за стол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  <w:r>
              <w:rPr>
                <w:b/>
                <w:i/>
                <w:sz w:val="24"/>
                <w:szCs w:val="24"/>
              </w:rPr>
              <w:t>Новогодние праздни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3. Работа с родителями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рганизация и приобретение новогодних подар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Рейд комиссии по ОТ по группам, на пищеблок, в прачечну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 по ОТ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 Работа в ДОУ по эстетике оформления помещ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 Составление графика отпусков. Просмотр трудовых книжек и личных де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Работа по составлению нормативной документ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Style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ЯНВАРЬ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6"/>
        <w:gridCol w:w="2202"/>
      </w:tblGrid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. Работа с кадрами</w:t>
            </w:r>
          </w:p>
        </w:tc>
      </w:tr>
      <w:tr>
        <w:trPr/>
        <w:tc>
          <w:tcPr>
            <w:tcW w:w="7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нструктаж «Об охране жизни и здоровья в зимний период – лёд, сосульки»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оизводственное собрание по итогам проверки по ОТ в декабр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бсуждение новинок методической литературы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. Организационно-педагогическая работа</w:t>
            </w:r>
          </w:p>
        </w:tc>
      </w:tr>
      <w:tr>
        <w:trPr>
          <w:trHeight w:val="465" w:hRule="atLeas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  <w:r>
              <w:rPr>
                <w:b/>
                <w:i/>
                <w:sz w:val="24"/>
                <w:szCs w:val="24"/>
              </w:rPr>
              <w:t>Педагогический совет № 3 «</w:t>
            </w:r>
            <w:r>
              <w:rPr>
                <w:sz w:val="24"/>
                <w:szCs w:val="24"/>
              </w:rPr>
              <w:t>Совершенствование образовательного пространства ДОУ через освоение новых направлений в работе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ткрытый просмотр занятия в старшей - подготовительной группе по апплик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 . Выставка детских рисунков «Королева Зим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3. Работа с родителями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Консультации. О правах ребенка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бщее родительское собрание. «</w:t>
            </w:r>
            <w:r>
              <w:rPr/>
              <w:t>Основы личной безопасности : «ребенок один дома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Заседание родительского комитета. Отчё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Групповые родительские собрания по план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Работа по привлечению дополнительных денежных средст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родительский комитет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Ревизия продуктового склада. Контроль за закладкой продуктов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Оперативное совещание по противопожарной безопасности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 Разработка плана развития ДОУ и уставных документов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ВРАЛЬ</w:t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0"/>
        <w:gridCol w:w="1868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. Работа с кадрами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ейд по ОТ и ТБ детей и сотруд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Консультация для обслуживающего персонала. Повторяем правила СанПиН. Требования к санитарному содержанию помещений и дезинфекционные мероприят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. Организационно-педагогическая раб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Выставка детского рисунка «Скоро стану папой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  <w:r>
              <w:rPr>
                <w:b/>
                <w:sz w:val="24"/>
                <w:szCs w:val="24"/>
              </w:rPr>
              <w:t>Праздник Защитников Отеч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3. Работа с родителями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ыпуск газеты для родителей на тему школьной подготовки дет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-подг. группы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Состояние охраны труда на пищеблоке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Проверка организации питания по СанПиН.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Выполнение санэпидрежима в ДОУ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</w:tbl>
    <w:p>
      <w:pPr>
        <w:pStyle w:val="Style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РТ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4"/>
        <w:gridCol w:w="1654"/>
      </w:tblGrid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. Работа с кадрами</w:t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бота по составлению инструкций и обновлению инструктаж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анитарное состояние групп - взаимопровер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 правилах внутреннего трудового распоря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Выставка рисунков «Наши любимые мамоч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2. </w:t>
            </w:r>
            <w:r>
              <w:rPr>
                <w:b/>
                <w:i/>
                <w:sz w:val="24"/>
                <w:szCs w:val="24"/>
              </w:rPr>
              <w:t>Праздник Женский ден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3. Работа с родителями</w:t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Анализ заболеваемости де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Анкетирование родителей. «Удовлетворённость детским садом. Запросы родителей на следующий го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Анализ накопительной ведомости в ДО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 Работа по составлению новых локальных актов и нормативных документов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ЕЛЬ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8"/>
        <w:gridCol w:w="1800"/>
      </w:tblGrid>
      <w:tr>
        <w:trPr/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. Работа с кадрами</w:t>
            </w:r>
          </w:p>
        </w:tc>
      </w:tr>
      <w:tr>
        <w:trPr>
          <w:trHeight w:val="300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ейд администрации и профкома по ОТ и Т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оизводственное совещание «Забота об участке ДОУ – дело всего коллектива. Субботники. Рассада для цвет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коллектив</w:t>
            </w:r>
          </w:p>
        </w:tc>
      </w:tr>
      <w:tr>
        <w:trPr/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Просмотр итоговых занятий по групп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 Экологические субботники по уборк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</w:t>
            </w:r>
          </w:p>
        </w:tc>
      </w:tr>
      <w:tr>
        <w:trPr/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 Выполнение санэпидемре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дготовка к педсовету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заимопросмотр итоговы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Выставка детских рисунков «Весна-крас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ематическая проверка по теме: «Использование здоровьесберегающих технологий  при проведении занят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  <w:r>
              <w:rPr>
                <w:b/>
                <w:i/>
                <w:sz w:val="24"/>
                <w:szCs w:val="24"/>
              </w:rPr>
              <w:t>Праздник   День сме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 Экскурсия в краеведческий м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</w:t>
            </w:r>
            <w:r>
              <w:rPr>
                <w:b/>
                <w:sz w:val="24"/>
                <w:szCs w:val="24"/>
              </w:rPr>
              <w:t>День открытых  двер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 ДОУ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3. Работа с родителями</w:t>
            </w:r>
          </w:p>
        </w:tc>
      </w:tr>
      <w:tr>
        <w:trPr/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Проведение итоговых занятий для родителей и собрания «Вот и стали мы на год взросле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Работа по благоустройству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коллектив</w:t>
            </w:r>
          </w:p>
        </w:tc>
      </w:tr>
      <w:tr>
        <w:trPr/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Оперативное совещание по итогам анализа питания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Работа по упорядочению номенклатуры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</w:t>
      </w:r>
    </w:p>
    <w:tbl>
      <w:tblPr>
        <w:tblW w:w="53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2"/>
        <w:gridCol w:w="550"/>
        <w:gridCol w:w="97"/>
        <w:gridCol w:w="1453"/>
      </w:tblGrid>
      <w:tr>
        <w:trPr/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. Работа с кадр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ведение инструктажей к летне-оздоровительной работ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 переходе на летний режим рабо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ставление годовых отчё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рганизация выпуска детей в школ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Озеленение участка ДО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</w:t>
            </w:r>
          </w:p>
        </w:tc>
      </w:tr>
      <w:tr>
        <w:trPr/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Соблюдение санэпидемрежима в летний пери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0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.1. Педсовет № 3. Итоговы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 выполнении годовых задач учебного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«О наших успехах» - отчёт воспитателей групп о проделанной работе за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нализ заболеваемости дет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заведующий</w:t>
            </w:r>
          </w:p>
        </w:tc>
      </w:tr>
      <w:tr>
        <w:trPr/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6) Утверждение плана работы на летне-оздоровительный пери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7) Проект решения педагогического совета, его утверждение, допол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  <w:r>
              <w:rPr>
                <w:b/>
                <w:i/>
                <w:sz w:val="24"/>
                <w:szCs w:val="24"/>
              </w:rPr>
              <w:t>Выпускной ба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3. Работа с родителями</w:t>
            </w:r>
          </w:p>
        </w:tc>
      </w:tr>
      <w:tr>
        <w:trPr/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ивлечь родителей к благоустройству территории ДОУ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завхоз</w:t>
            </w:r>
          </w:p>
        </w:tc>
      </w:tr>
      <w:tr>
        <w:trPr/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Заседание родительского комитет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 Выставка совместных работ с родителями художественно-продуктивной деятельности «Чему мы научились за год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 Работа по привлечению дополнительных денежных средств на развитие ДОУ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Закупка материалов для ремонтных рабо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 Анализ накопительной ведомо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 Благоустройство территори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eieeeieiioeooe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"/>
      <w:lvlJc w:val="left"/>
      <w:pPr>
        <w:tabs>
          <w:tab w:val="num" w:pos="227"/>
        </w:tabs>
        <w:ind w:left="1078" w:hanging="22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iiaiieoeooaacaoa2">
    <w:name w:val="Iniiaiie o?eoo aacaoa2"/>
    <w:qFormat/>
    <w:rPr>
      <w:sz w:val="20"/>
    </w:rPr>
  </w:style>
  <w:style w:type="character" w:styleId="Iniiaiieoeooaacaoa1">
    <w:name w:val="Iniiaiie o?eoo aacaoa1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ind w:left="34" w:hanging="0"/>
      <w:jc w:val="both"/>
    </w:pPr>
    <w:rPr>
      <w:sz w:val="18"/>
    </w:rPr>
  </w:style>
  <w:style w:type="paragraph" w:styleId="WWBodyText2">
    <w:name w:val="WW-Body Text 2"/>
    <w:basedOn w:val="Normal"/>
    <w:qFormat/>
    <w:pPr>
      <w:jc w:val="center"/>
    </w:pPr>
    <w:rPr>
      <w:sz w:val="18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aoieeeieiioeooe2">
    <w:name w:val="Aa?oiee eieiioeooe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eieeeieiioeooe2">
    <w:name w:val="Ie?iee eieiioeooe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keepNext w:val="true"/>
      <w:keepLines/>
      <w:jc w:val="both"/>
    </w:pPr>
    <w:rPr>
      <w:sz w:val="16"/>
    </w:rPr>
  </w:style>
  <w:style w:type="paragraph" w:styleId="WWBodyText21">
    <w:name w:val="WW-Body Text 21"/>
    <w:basedOn w:val="Normal"/>
    <w:qFormat/>
    <w:pPr>
      <w:keepNext w:val="true"/>
      <w:keepLines/>
      <w:widowControl/>
    </w:pPr>
    <w:rPr>
      <w:sz w:val="16"/>
    </w:rPr>
  </w:style>
  <w:style w:type="paragraph" w:styleId="TextBodyIndent">
    <w:name w:val="Body Text Indent"/>
    <w:basedOn w:val="Normal"/>
    <w:pPr>
      <w:widowControl/>
      <w:ind w:left="567" w:hanging="0"/>
      <w:jc w:val="both"/>
    </w:pPr>
    <w:rPr>
      <w:sz w:val="18"/>
    </w:rPr>
  </w:style>
  <w:style w:type="paragraph" w:styleId="Style8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9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38:00Z</dcterms:created>
  <dc:creator>Alexandre Katalov</dc:creator>
  <dc:description/>
  <cp:keywords/>
  <dc:language>en-US</dc:language>
  <cp:lastModifiedBy>user</cp:lastModifiedBy>
  <cp:lastPrinted>2010-09-29T08:36:00Z</cp:lastPrinted>
  <dcterms:modified xsi:type="dcterms:W3CDTF">2014-06-17T15:44:00Z</dcterms:modified>
  <cp:revision>6</cp:revision>
  <dc:subject/>
  <dc:title>ГОДОВОЙ ПЛАН РАБОТЫ</dc:title>
</cp:coreProperties>
</file>